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9" w:hanging="0"/>
        <w:rPr/>
      </w:pPr>
      <w:r>
        <w:rPr>
          <w:sz w:val="44"/>
          <w:szCs w:val="44"/>
          <w:lang w:val="sr-RS"/>
        </w:rPr>
        <w:t xml:space="preserve">                               </w:t>
      </w:r>
      <w:r>
        <w:rPr>
          <w:sz w:val="44"/>
          <w:szCs w:val="44"/>
          <w:lang w:val="sr-RS"/>
        </w:rPr>
        <w:t xml:space="preserve">Семинарски рад  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/>
      </w:pPr>
      <w:r>
        <w:rPr>
          <w:sz w:val="36"/>
          <w:szCs w:val="36"/>
          <w:lang w:val="sr-RS"/>
        </w:rPr>
        <w:t xml:space="preserve">                      </w:t>
      </w:r>
      <w:r>
        <w:rPr>
          <w:sz w:val="36"/>
          <w:szCs w:val="36"/>
          <w:lang w:val="sr-RS"/>
        </w:rPr>
        <w:t>Утицај ауторитета на развој личности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</w:t>
      </w:r>
    </w:p>
    <w:p>
      <w:pPr>
        <w:pStyle w:val="Normal"/>
        <w:ind w:left="-360" w:right="-10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360" w:right="-10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</w:t>
      </w:r>
      <w:r>
        <w:rPr>
          <w:sz w:val="28"/>
          <w:szCs w:val="28"/>
          <w:lang w:val="sr-RS"/>
        </w:rPr>
        <w:t>Садржај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/>
      </w:pPr>
      <w:r>
        <w:rPr>
          <w:sz w:val="28"/>
          <w:szCs w:val="28"/>
          <w:lang w:val="sr-RS"/>
        </w:rPr>
        <w:t>1.Важност ауторитета и његове функције</w:t>
      </w:r>
    </w:p>
    <w:p>
      <w:pPr>
        <w:pStyle w:val="Normal"/>
        <w:ind w:left="-360" w:right="-109" w:hanging="0"/>
        <w:rPr/>
      </w:pPr>
      <w:r>
        <w:rPr>
          <w:sz w:val="28"/>
          <w:szCs w:val="28"/>
          <w:lang w:val="sr-RS"/>
        </w:rPr>
        <w:t>2.Развој личности</w:t>
      </w:r>
    </w:p>
    <w:p>
      <w:pPr>
        <w:pStyle w:val="Normal"/>
        <w:ind w:left="-360" w:right="-10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Утицај ауторитета на развој личности и настанак ауторитета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</w:t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cs="Palatino Linotype" w:ascii="Palatino Linotype" w:hAnsi="Palatino Linotype"/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eastAsia="Palatino Linotype" w:cs="Palatino Linotype" w:ascii="Palatino Linotype" w:hAnsi="Palatino Linotype"/>
          <w:sz w:val="32"/>
          <w:szCs w:val="32"/>
          <w:lang w:val="sr-RS"/>
        </w:rPr>
        <w:t xml:space="preserve">                    </w:t>
      </w:r>
      <w:r>
        <w:rPr>
          <w:rFonts w:cs="Palatino Linotype" w:ascii="Palatino Linotype" w:hAnsi="Palatino Linotype"/>
          <w:sz w:val="32"/>
          <w:szCs w:val="32"/>
          <w:lang w:val="sr-RS"/>
        </w:rPr>
        <w:t>1.Важност ауторитета и његове функције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cs="Palatino Linotype" w:ascii="Palatino Linotype" w:hAnsi="Palatino Linotype"/>
          <w:sz w:val="32"/>
          <w:szCs w:val="32"/>
          <w:lang w:val="sr-RS"/>
        </w:rPr>
      </w:r>
    </w:p>
    <w:p>
      <w:pPr>
        <w:pStyle w:val="Normal"/>
        <w:ind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Током развоја појединац је под утицајима многих ауторитета,али не само да је ауторитет важан за појединца и његов развој,већ је ауторитет неопходан и за одржавање структуре,функције и развитка породице,организације или државе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Моћ у друштву производ је друштвене организације,а њено деловање врши се посредством ауторитета.Човек тежи да живи унутар уређених односа у којима важи неки ауторитет. Дакле,у природи човека је потреба за ауторитетом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Постоји више врста ауторитета: власт,положај,знање,морално поштовање,верски ауторитет,ауторитет оданости,љубави,ауторитет у васпитању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1.Ауторитети власти и положаја срeћу се у политици,однос је хиерархиски,и у том односу разликујемо подређене и надређене.Што је власт ауторитарнија власт ће временом наилазити на све већи отпор.Можемо суштински разликовати две врсте ауторитета власти: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-Класични ауторитаризам(принудни ауторитаризам) се често ослањао на популизам,такве су историји нај познатије политичке идеологије:Наполеонова,Черчилова,Стаљинистичка,Хитлерова,Цезаризам,Августова.Ово је принудни ауторитет,који се заснива на примени силе,он нема стварни легитимитет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Прави политички ауторитет заснива се на принципу легитимитета,што значи да та власт ужива углед и моћ већине.Појединци легитимни политички ауторитет стичу разборитошћу у коришћењу моћи и вршењу власти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 xml:space="preserve">2.Ауторитет појединца подразумева покорност других са пијететом(љубављу),може се заснивати на духовној,физичкој или некој другој надмоћи.Ауторитет појединца у међуљудским односима срећемо када ауторитет има извесне моралне,интелектуалне,физичке,професионалне или друге врлине.                                     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sr-RS"/>
        </w:rPr>
        <w:t xml:space="preserve">                                          </w:t>
      </w:r>
      <w:r>
        <w:rPr>
          <w:rFonts w:cs="Palatino Linotype" w:ascii="Palatino Linotype" w:hAnsi="Palatino Linotype"/>
          <w:sz w:val="32"/>
          <w:szCs w:val="32"/>
          <w:lang w:val="sr-RS"/>
        </w:rPr>
        <w:t xml:space="preserve">2.Развој личности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Развој личности се може дефинисати као процес од рођења до смрти,у ком интерагују наведене три групе фактор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Постоје три фактора у развоју личности:1)Лична активност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lang w:val="sr-RS"/>
        </w:rPr>
        <w:t>2)Наслеђе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lang w:val="sr-RS"/>
        </w:rPr>
        <w:t xml:space="preserve">3)Фактор средине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А крајњи циљ сваког развоја је постизање зрелости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Пошто постоји више аспеката развоја постоји и више врста зрелости.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Такође када говоримо о развоју разликујемо више његових аспеката: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Психо-сексуални(карактерни,когнитивни,развој самосвести и сексуални развој)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-Телесни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-Емоционални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Социјални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А као синтеза емоционалног,психолошког и социјалног аспекта развоја настаје морални развој,под утицајем социјалних фактора,посредством ауторитета.Морални развој навршава се у касној адолесценцији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Адолесцент више не краде трешње од комшије,али не из страха да неко примети па потом осуди већ због унутрашњих мотива гриже савести коју Фројд назива супер-егом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Ауторитет и супер-его су неодвојиви,деловањем ауторитета супер-его му се прилагођава,а управо од тог прилагођавања ће зависити наш међуљудски однос када ми постанемо ауторитет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Када се супер-его</w:t>
      </w:r>
      <w:r>
        <w:rPr>
          <w:rStyle w:val="FootnoteCharacters"/>
          <w:rStyle w:val="FootnoteAnchor"/>
          <w:rFonts w:cs="Palatino Linotype" w:ascii="Palatino Linotype" w:hAnsi="Palatino Linotype"/>
          <w:lang w:val="sr-RS"/>
        </w:rPr>
        <w:footnoteReference w:id="2"/>
      </w:r>
      <w:r>
        <w:rPr>
          <w:rFonts w:cs="Palatino Linotype" w:ascii="Palatino Linotype" w:hAnsi="Palatino Linotype"/>
          <w:lang w:val="sr-RS"/>
        </w:rPr>
        <w:t xml:space="preserve">  развије,способни смо бити родитељ и ауторитет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Адолесцент је развио способност критичког мишљења и стабилан став о себи,спољашњем свету и моралним и социјалним вредностим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У овом раду доводимо у везу развој личности и ауторитет јер управо разни ауторитети утичу,у великој мери на развој личности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Такође ,може се закључити да ауторитет и развој личности имају заједничке карактеристике: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Одвијају се у међуљудским односима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Зависе од интеракције и комуникације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Пожељна је креативност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-Зависе од деловања непредвидивих фактора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sr-RS"/>
        </w:rPr>
        <w:t xml:space="preserve">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cs="Palatino Linotype" w:ascii="Palatino Linotype" w:hAnsi="Palatino Linotype"/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cs="Palatino Linotype" w:ascii="Palatino Linotype" w:hAnsi="Palatino Linotype"/>
          <w:sz w:val="32"/>
          <w:szCs w:val="32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eastAsia="Palatino Linotype" w:cs="Palatino Linotype" w:ascii="Palatino Linotype" w:hAnsi="Palatino Linotype"/>
          <w:sz w:val="32"/>
          <w:szCs w:val="32"/>
          <w:lang w:val="sr-RS"/>
        </w:rPr>
        <w:t xml:space="preserve">                               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sr-RS"/>
        </w:rPr>
        <w:t xml:space="preserve">                             </w:t>
      </w:r>
      <w:r>
        <w:rPr>
          <w:rFonts w:cs="Palatino Linotype" w:ascii="Palatino Linotype" w:hAnsi="Palatino Linotype"/>
          <w:sz w:val="28"/>
          <w:szCs w:val="28"/>
          <w:lang w:val="sr-RS"/>
        </w:rPr>
        <w:t>Опште карактеристике развоја детета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sz w:val="22"/>
          <w:szCs w:val="22"/>
          <w:lang w:val="sr-RS"/>
        </w:rPr>
        <w:t>Морамо напоменути да развој детета иде у два правца:Ка све већој индивидуализацији и све већој социјализацији.У периоду касне адолесценције ове две тенденције долазе до посебног изражаја.Адолесцент за разлику од детета испитује своја искуства и дубоко их анализира.Адолесцент је способан да се социјализује и ступа у озбиљније емотивне односе,које сада имају другу димензију у односу на раније периоде.Интелектуалне функције су такође развијене до максимума,док личност трпи последње диференцијације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2"/>
          <w:szCs w:val="22"/>
          <w:lang w:val="sr-RS"/>
        </w:rPr>
      </w:pPr>
      <w:r>
        <w:rPr>
          <w:rFonts w:cs="Palatino Linotype" w:ascii="Palatino Linotype" w:hAnsi="Palatino Linotype"/>
          <w:sz w:val="22"/>
          <w:szCs w:val="22"/>
          <w:lang w:val="sr-RS"/>
        </w:rPr>
        <w:t xml:space="preserve">Ипак и адолесценција је критичан период јер се развијају многе функције,па је зато у овом периоду потребна помоћ родитеља и ауторитета.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sr-RS"/>
        </w:rPr>
        <w:t xml:space="preserve">   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32"/>
          <w:szCs w:val="32"/>
          <w:lang w:val="sr-RS"/>
        </w:rPr>
      </w:pPr>
      <w:r>
        <w:rPr>
          <w:rFonts w:eastAsia="Palatino Linotype" w:cs="Palatino Linotype" w:ascii="Palatino Linotype" w:hAnsi="Palatino Linotype"/>
          <w:sz w:val="32"/>
          <w:szCs w:val="32"/>
          <w:lang w:val="sr-RS"/>
        </w:rPr>
        <w:t xml:space="preserve">                         </w:t>
      </w:r>
      <w:r>
        <w:rPr>
          <w:rFonts w:cs="Palatino Linotype" w:ascii="Palatino Linotype" w:hAnsi="Palatino Linotype"/>
          <w:sz w:val="32"/>
          <w:szCs w:val="32"/>
          <w:lang w:val="sr-RS"/>
        </w:rPr>
        <w:t>3.Утицај ауторитета на развој личности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За многе људе однос према ауторитету представља нај истакнутију одлику њиховог карактера.Неки су самовољни,самоуверени теже подлежу ауторитету,док су други лаковерни,поводљиви,несигурни и такви се много лакше подвргавају ауторитету.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Пратећи развој индивидуе,пре свега у већини случајева можемо уочити ауторитет родитеља.Од истополног родитеља преузећемо морална начела,опхођење према супротном полу,као и психичку стабилност.Од родитеља супротног пола преузимамо модел оптималног партнера,што се касније манифестује и у избору брачног партнера,и назива се животни скрипт.Зависно од развоја,индивидуа ће издиференцирати свој карактер,ставове,интересовања и тако тражити ауторитет међу постојећим особама или пак неки замишљени ауторитет који представља идеални модел тј. мешавину појединих карактеристика постојећих особа.  </w:t>
      </w:r>
      <w:r>
        <w:rPr>
          <w:rFonts w:cs="Palatino Linotype" w:ascii="Palatino Linotype" w:hAnsi="Palatino Linotype"/>
          <w:sz w:val="28"/>
          <w:szCs w:val="28"/>
          <w:lang w:val="sr-RS"/>
        </w:rPr>
        <w:t xml:space="preserve">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Многа истраживања говоре о интересовањима и тежњи индивидуе као нај важнијим факторима при налажењу ауторитета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Дакле тип ауторитета зависи од амбиције(тежње),нивоа образовања,карактера и интересовања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Ако су просечном адолесценту циљеви: добар провод,богат емотивно-сексуални живот и запослење,онда је сасвим логично да ће његов ауторитет бити комшија који има добро плаћен посао,добар ауто и лепу девојку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Али ако посматрамо амбициозне средњошколце и студенте,који теже интелектуалном усавршавању,угледу,оплемењивању сопствене личности,онда је сасвим очекивано да ће већини младих из наведене групације бити ауторитет неки професор на факултету,истакнути научник или филозоф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 xml:space="preserve">Као и родитељски и други ауторитети се усвајају </w:t>
      </w:r>
      <w:r>
        <w:rPr>
          <w:rFonts w:cs="Palatino Linotype" w:ascii="Palatino Linotype" w:hAnsi="Palatino Linotype"/>
          <w:i/>
          <w:lang w:val="sr-RS"/>
        </w:rPr>
        <w:t>учењем по моделу</w:t>
      </w:r>
      <w:r>
        <w:rPr>
          <w:rFonts w:cs="Palatino Linotype" w:ascii="Palatino Linotype" w:hAnsi="Palatino Linotype"/>
          <w:lang w:val="sr-RS"/>
        </w:rPr>
        <w:t xml:space="preserve"> 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Тај модел нама се допада због неког његовог епитета,стога се трудимо да га следимо или имитирамо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Прва реакција на модел је да он у нама изазива одобравање и пружање подршке,у каснијим фазама деловања ми смо ауторитету све више наклоњени и затим реагујемо на два наведена начина</w:t>
      </w:r>
      <w:r>
        <w:rPr>
          <w:rStyle w:val="FootnoteCharacters"/>
          <w:rStyle w:val="FootnoteAnchor"/>
          <w:rFonts w:cs="Palatino Linotype" w:ascii="Palatino Linotype" w:hAnsi="Palatino Linotype"/>
          <w:lang w:val="sr-RS"/>
        </w:rPr>
        <w:footnoteReference w:id="3"/>
      </w:r>
      <w:r>
        <w:rPr>
          <w:rFonts w:cs="Palatino Linotype" w:ascii="Palatino Linotype" w:hAnsi="Palatino Linotype"/>
          <w:lang w:val="sr-RS"/>
        </w:rPr>
        <w:t xml:space="preserve"> наравно у зависности од зрелости личности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 xml:space="preserve">Такође деловање ауторитета на личност може бити двојака:-Конструктиван          </w:t>
      </w:r>
    </w:p>
    <w:p>
      <w:pPr>
        <w:pStyle w:val="Normal"/>
        <w:ind w:right="-109" w:hanging="0"/>
        <w:rPr>
          <w:rFonts w:ascii="Palatino Linotype" w:hAnsi="Palatino Linotype" w:cs="Palatino Linotype"/>
          <w:lang w:val="sr-R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sr-RS"/>
        </w:rPr>
        <w:t xml:space="preserve">                          </w:t>
      </w:r>
      <w:r>
        <w:rPr>
          <w:rFonts w:eastAsia="Palatino Linotype" w:cs="Palatino Linotype" w:ascii="Palatino Linotype" w:hAnsi="Palatino Linotype"/>
          <w:sz w:val="32"/>
          <w:szCs w:val="32"/>
          <w:lang w:val="sr-RS"/>
        </w:rPr>
        <w:t xml:space="preserve">                                                           </w:t>
      </w:r>
      <w:r>
        <w:rPr>
          <w:rFonts w:cs="Palatino Linotype" w:ascii="Palatino Linotype" w:hAnsi="Palatino Linotype"/>
          <w:lang w:val="sr-RS"/>
        </w:rPr>
        <w:t>Деструктиван</w:t>
      </w:r>
    </w:p>
    <w:p>
      <w:pPr>
        <w:pStyle w:val="Normal"/>
        <w:ind w:right="-109" w:hanging="0"/>
        <w:rPr>
          <w:rFonts w:ascii="Palatino Linotype" w:hAnsi="Palatino Linotype" w:cs="Palatino Linotype"/>
          <w:lang w:val="sr-RS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Конструктивне ауторитете срећемо код спортиста и научника,као и код деце на коју делују ауторитети својим знањем,примерним понашањем,и добрим професионалним резултатим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Деструктиван ауторитет је сваки ауторитет који се заснива на сили принуде,као и претерана занесеност ауторитетом,што се назива фанатизам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Као и превелика мотивација и претерана занесеност ауторитетом,често има лоше последице по успех.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sr-RS"/>
        </w:rPr>
        <w:t>Често је у васпитном процесу веома битно да се деца усмеравају ка конструктивним ауторитетима.Ауторитети који ће утицати на децу морају се селекционисати,како би деца имала добре моделе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Ауторитети имају далекосежне последице на развој личности и у каснијим периодима у процесима мотивације и учења</w:t>
      </w:r>
      <w:r>
        <w:rPr>
          <w:rStyle w:val="FootnoteCharacters"/>
          <w:rStyle w:val="FootnoteAnchor"/>
          <w:rFonts w:cs="Palatino Linotype" w:ascii="Palatino Linotype" w:hAnsi="Palatino Linotype"/>
          <w:lang w:val="sr-RS"/>
        </w:rPr>
        <w:footnoteReference w:id="4"/>
      </w:r>
      <w:r>
        <w:rPr>
          <w:rFonts w:cs="Palatino Linotype" w:ascii="Palatino Linotype" w:hAnsi="Palatino Linotype"/>
          <w:lang w:val="sr-RS"/>
        </w:rPr>
        <w:t xml:space="preserve">.      </w:t>
      </w:r>
    </w:p>
    <w:p>
      <w:pPr>
        <w:pStyle w:val="Normal"/>
        <w:ind w:left="-360" w:right="-109" w:hanging="0"/>
        <w:rPr/>
      </w:pPr>
      <w:r>
        <w:rPr>
          <w:rFonts w:eastAsia="Palatino Linotype" w:cs="Palatino Linotype" w:ascii="Palatino Linotype" w:hAnsi="Palatino Linotype"/>
          <w:lang w:val="sr-RS"/>
        </w:rPr>
        <w:t xml:space="preserve">                                                          </w:t>
      </w:r>
      <w:r>
        <w:rPr>
          <w:rFonts w:cs="Palatino Linotype" w:ascii="Palatino Linotype" w:hAnsi="Palatino Linotype"/>
          <w:u w:val="single"/>
          <w:lang w:val="sr-RS"/>
        </w:rPr>
        <w:t>Цитати о ауторитетима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-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  <w:lang w:val="sr-RS"/>
        </w:rPr>
        <w:t>еђуљудски односи у војсци састоје се у понижавању подређеног и све то у циљу редовног извршавања задатака у корист одбацивања личног и придавања колективном,ја признајем да то ,може имати деструктивне последице по личност војника.</w:t>
      </w:r>
    </w:p>
    <w:p>
      <w:pPr>
        <w:pStyle w:val="Normal"/>
        <w:ind w:left="-360" w:right="-109" w:hanging="0"/>
        <w:rPr/>
      </w:pPr>
      <w:r>
        <w:rPr>
          <w:rFonts w:eastAsia="Palatino Linotype" w:cs="Palatino Linotype" w:ascii="Palatino Linotype" w:hAnsi="Palatino Linotype"/>
          <w:lang w:val="sr-RS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lang w:val="en-US"/>
        </w:rPr>
        <w:t>Капетан  брода</w:t>
      </w:r>
    </w:p>
    <w:p>
      <w:pPr>
        <w:pStyle w:val="Normal"/>
        <w:ind w:left="-360" w:right="-109" w:hanging="0"/>
        <w:rPr/>
      </w:pPr>
      <w:r>
        <w:rPr>
          <w:rFonts w:cs="Palatino Linotype" w:ascii="Palatino Linotype" w:hAnsi="Palatino Linotype"/>
          <w:lang w:val="en-US"/>
        </w:rPr>
        <w:t>-Ауторитет наставника не чини његова сексуална доминација над ученицима већ његово знање и опхођење према њим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lang w:val="en-US"/>
        </w:rPr>
        <w:t xml:space="preserve">Ерих Фром         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-Ауторитет је прихватање идеја неке особе без логике и судов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lang w:val="en-US"/>
        </w:rPr>
        <w:t>Проф.Др.Владимир Грузден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-Слепа вера у ауторитет помућује наш доживљај стварности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lang w:val="en-US"/>
        </w:rPr>
        <w:t>Антони Де Мело</w:t>
      </w:r>
    </w:p>
    <w:p>
      <w:pPr>
        <w:pStyle w:val="Normal"/>
        <w:ind w:right="-109" w:hanging="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</w:t>
      </w:r>
      <w:r>
        <w:rPr>
          <w:rFonts w:cs="Palatino Linotype" w:ascii="Palatino Linotype" w:hAnsi="Palatino Linotype"/>
          <w:lang w:val="en-US"/>
        </w:rPr>
        <w:t>Mноги наставници греше и успостављају ауторитет једино лошим оценама и пренаглашеном строгоћом.Тако успостављен ауторитет је на стакленим ногама и сваког часа можемо очекивати побуну међу ученицима.Ауторитет нема везе са војничком дисциплином.Морате да стекнете поверење код колега и ученика.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Са ученицима немојте градити другарски однос,већ нађите баланс.</w:t>
      </w:r>
    </w:p>
    <w:p>
      <w:pPr>
        <w:pStyle w:val="Normal"/>
        <w:ind w:right="-109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</w:t>
      </w:r>
      <w:r>
        <w:rPr>
          <w:rFonts w:cs="Palatino Linotype" w:ascii="Palatino Linotype" w:hAnsi="Palatino Linotype"/>
          <w:lang w:val="en-US"/>
        </w:rPr>
        <w:t>Како бити добар наставник(Какопедија)</w:t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ind w:left="-360" w:right="-109" w:hanging="0"/>
        <w:rPr>
          <w:rFonts w:ascii="Palatino Linotype" w:hAnsi="Palatino Linotype" w:cs="Palatino Linotype"/>
          <w:lang w:val="sr-RS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lang w:val="sr-RS"/>
        </w:rPr>
        <w:t>Литература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1.Еrich Fromm-Autoritet i porodica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2.Dr.Olivera Knezevic-Floric-Interaktivna pedagogija-Novi Sad 2006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3.Dr.Leon Zlebnik-Psihologija deteta i mladih-Beograd 1972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4.Decja psihologija-Dr Vera Smiljanic i Dr ivan Tolicic-Beograd 1980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5.Vojislav Stanovcic i Jovan R.Marjanovic-Autoritet i autoritarizam-Beograd 1999</w:t>
      </w:r>
    </w:p>
    <w:p>
      <w:pPr>
        <w:pStyle w:val="Normal"/>
        <w:ind w:left="-360" w:right="-109" w:hanging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6.</w:t>
      </w:r>
      <w:r>
        <w:rPr>
          <w:rFonts w:cs="Book Antiqua" w:ascii="Book Antiqua" w:hAnsi="Book Antiqua"/>
          <w:color w:val="222222"/>
        </w:rPr>
        <w:t>Knežević-Florić Olivera-</w:t>
      </w:r>
      <w:r>
        <w:rPr>
          <w:rFonts w:cs="Book Antiqua" w:ascii="Book Antiqua" w:hAnsi="Book Antiqua"/>
          <w:lang w:val="sr-RS"/>
        </w:rPr>
        <w:t xml:space="preserve"> Izmedju autoriteta i moralnog presudjivanja mladih-</w:t>
      </w:r>
      <w:r>
        <w:rPr>
          <w:rFonts w:cs="Book Antiqua" w:ascii="Book Antiqua" w:hAnsi="Book Antiqua"/>
          <w:color w:val="222222"/>
        </w:rPr>
        <w:t>Pedagoška stvarnost, vol. 56 br.2010</w:t>
      </w:r>
    </w:p>
    <w:p>
      <w:pPr>
        <w:pStyle w:val="Normal"/>
        <w:jc w:val="center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ind w:left="-360" w:right="-109" w:hanging="0"/>
        <w:rPr>
          <w:rFonts w:ascii="Palatino Linotype" w:hAnsi="Palatino Linotype" w:cs="Palatino Linotype"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Фројду его служи своја два господара ид и супер его.Его црпи енергију из ида како би идентификовао објекте у стварности,док вишак енергије користи супер его за више когнитивне функциј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ледити ауторитет или имитирати ауторит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Учење од пословног ментора,учење решавања проблема на начин како то родитељи раде...Све оно што зовемо искуством 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3:00Z</dcterms:created>
  <dc:creator>BsR</dc:creator>
  <dc:description/>
  <cp:keywords/>
  <dc:language>en-US</dc:language>
  <cp:lastModifiedBy>voodoo</cp:lastModifiedBy>
  <dcterms:modified xsi:type="dcterms:W3CDTF">2014-01-07T22:43:00Z</dcterms:modified>
  <cp:revision>2</cp:revision>
  <dc:subject/>
  <dc:title> Утицај ауторитета на развој личности</dc:title>
</cp:coreProperties>
</file>